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Mẫu TQB02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/2015/TT-BKHCN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THUYẾT MINH CÔNG TRÌNH KHOA HỌC</w:t>
      </w:r>
    </w:p>
    <w:p>
      <w:pPr>
        <w:pStyle w:val="Normal"/>
        <w:spacing w:lineRule="exact" w:line="320" w:before="40" w:after="40"/>
        <w:jc w:val="center"/>
        <w:rPr>
          <w:rFonts w:ascii="Times New Roman" w:hAnsi="Times New Roman" w:cs="Times New Roman"/>
          <w:b/>
          <w:b/>
          <w:spacing w:val="-10"/>
          <w:sz w:val="32"/>
          <w:szCs w:val="28"/>
        </w:rPr>
      </w:pPr>
      <w:r>
        <w:rPr>
          <w:rFonts w:cs="Times New Roman" w:ascii="Times New Roman" w:hAnsi="Times New Roman"/>
          <w:b/>
          <w:spacing w:val="-10"/>
          <w:sz w:val="32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A. THÔNG TIN VỀ CÔNG TRÌNH KHOA HỌC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Tên tác giả, tên công trình, tạp chí, năm công bố)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B. Ý NGHĨA KHOA HỌC CỦA CÔNG TRÌNH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C. ĐÓNG GÓP CỦA TÁC GIẢ THAM GIA XÉT TẶNG GIẢI THƯỞNG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D. THÔNG TIN VỀ QUÁ TRÌNH THỰC HIỆN CÔNG TRÌNH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0"/>
        <w:ind w:left="43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Tỉnh/thành phố), ngày    tháng     năm</w:t>
      </w:r>
    </w:p>
    <w:p>
      <w:pPr>
        <w:pStyle w:val="Normal"/>
        <w:spacing w:lineRule="exact" w:line="320" w:before="4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                                                       Người kha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20" w:before="4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64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8:00Z</dcterms:created>
  <dc:creator>Dzung NT</dc:creator>
  <dc:description/>
  <cp:keywords/>
  <dc:language>en-US</dc:language>
  <cp:lastModifiedBy>An Nguyen Thi My</cp:lastModifiedBy>
  <cp:lastPrinted>2015-03-05T16:52:00Z</cp:lastPrinted>
  <dcterms:modified xsi:type="dcterms:W3CDTF">2015-03-06T02:30:00Z</dcterms:modified>
  <cp:revision>3</cp:revision>
  <dc:subject/>
  <dc:title>Céng hßa x· héi chñ nghÜa ViÖt Nam</dc:title>
</cp:coreProperties>
</file>